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.1 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prawa  funkcjonalności komunikacyjnej na terenach rekreacyjno – inwestycyjnych  w Ustrzykach Dolnych „ Etap II – Przebudowa drogi gruntowej Rynek – Pierzeja Południowa w Ustrzykach Dol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386"/>
        <w:gridCol w:w="709"/>
        <w:gridCol w:w="992"/>
        <w:gridCol w:w="993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i numer katalogu (podstawa opisu robó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19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. </w:t>
            </w:r>
            <w:r>
              <w:rPr>
                <w:u w:val="single"/>
              </w:rPr>
              <w:t xml:space="preserve">Drogi dojazdow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boty pomiarowe - wytyczenie robót drogi w terenie pogórskim</w:t>
            </w:r>
          </w:p>
          <w:p>
            <w:pPr>
              <w:pStyle w:val="Normal"/>
              <w:rPr/>
            </w:pPr>
            <w:r>
              <w:rPr/>
              <w:t>a) droga A-13-C-D km 0+000 – 0+092,20 = 92,20 m</w:t>
            </w:r>
          </w:p>
          <w:p>
            <w:pPr>
              <w:pStyle w:val="Normal"/>
              <w:rPr/>
            </w:pPr>
            <w:r>
              <w:rPr/>
              <w:t xml:space="preserve">b) droga E-F – km 0+000 – </w:t>
            </w:r>
            <w:r>
              <w:rPr>
                <w:u w:val="single"/>
              </w:rPr>
              <w:t>0+ 030,50 = 30,5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Razem 122,7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+0214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boty ziemne koparką podsiębierną 0,4 m3 w gruncie kat.IV z transportem urobku samochodami 5t na odl. 3 km na odkład </w:t>
            </w:r>
          </w:p>
          <w:p>
            <w:pPr>
              <w:pStyle w:val="Normal"/>
              <w:rPr/>
            </w:pPr>
            <w:r>
              <w:rPr/>
              <w:t>Ilość wg tabeli robót ziemnych</w:t>
            </w:r>
          </w:p>
          <w:p>
            <w:pPr>
              <w:pStyle w:val="Normal"/>
              <w:rPr/>
            </w:pPr>
            <w:r>
              <w:rPr/>
              <w:t>a) droga A-B-C-D – 119,0 m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) droga E-F  -  38,0 m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zem     157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Roboty ziemne jak w poz.2 lecz z przewozem na odl. do 1km w nasyp drogi</w:t>
            </w:r>
          </w:p>
          <w:p>
            <w:pPr>
              <w:pStyle w:val="Normal"/>
              <w:rPr/>
            </w:pPr>
            <w:r>
              <w:rPr/>
              <w:t>Ilość wg tabeli robót ziemnych</w:t>
            </w:r>
          </w:p>
          <w:p>
            <w:pPr>
              <w:pStyle w:val="Normal"/>
              <w:rPr/>
            </w:pPr>
            <w:r>
              <w:rPr/>
              <w:t>a) droga A-B-C-D – 44,0 m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) droga E-F  -  10,0 m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zem     54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3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407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Formowanie i zagęszczanie nasypu spycharką 75 KM w gruncie kat.IV dowiezionego samochodami na nasyp drogi</w:t>
            </w:r>
          </w:p>
          <w:p>
            <w:pPr>
              <w:pStyle w:val="Normal"/>
              <w:rPr/>
            </w:pPr>
            <w:r>
              <w:rPr/>
              <w:t>Ilość jak w poz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NR 5</w:t>
            </w:r>
          </w:p>
          <w:p>
            <w:pPr>
              <w:pStyle w:val="Normal"/>
              <w:rPr/>
            </w:pPr>
            <w:r>
              <w:rPr/>
              <w:t>0701/03</w:t>
            </w:r>
          </w:p>
          <w:p>
            <w:pPr>
              <w:pStyle w:val="Normal"/>
              <w:rPr/>
            </w:pPr>
            <w:r>
              <w:rPr/>
              <w:t>0705/01/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702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Założenie rur osłonowych dwudzielnych na istniejącym kablu energetycznym z PCV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</w:t>
            </w:r>
            <w:r>
              <w:rPr>
                <w:b w:val="false"/>
                <w:bCs w:val="false"/>
              </w:rPr>
              <w:t xml:space="preserve"> 110 mm wraz z wykopem i zasypanie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w km 0+000 = PKT A    L1 = 9,00 m</w:t>
            </w:r>
          </w:p>
          <w:p>
            <w:pPr>
              <w:pStyle w:val="Normal"/>
              <w:rPr/>
            </w:pPr>
            <w:r>
              <w:rPr/>
              <w:t>- w km 0+013                    L2 = 7,50 m</w:t>
            </w:r>
          </w:p>
          <w:p>
            <w:pPr>
              <w:pStyle w:val="Normal"/>
              <w:rPr/>
            </w:pPr>
            <w:r>
              <w:rPr/>
              <w:t>- w km 0+086                    L3 = 9,00 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w km 0+005 drogi E-F    L4 = 6,00 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Razem    31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25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rzebudowa studzienek ściekowych ulicznych z rur bet.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</w:t>
            </w:r>
            <w:r>
              <w:rPr>
                <w:b w:val="false"/>
                <w:bCs w:val="false"/>
              </w:rPr>
              <w:t xml:space="preserve"> 500 mm z osadnikiem, bez syfonu, z wpustem ulicznym ściekowym żeliwnym – typ ciężki 650 x 450 mm – głębokości  2,00 m oraz pierścieniem żelb. odcinającym i utrzymującym wpust wraz z wykonaniem wykopów pod studzienki i zsypan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1"/>
              <w:rPr/>
            </w:pPr>
            <w:r>
              <w:rPr/>
              <w:t xml:space="preserve">w pkcie B – podłączona rurociągiem bet.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do istniejącej studni rewizyjnej Kd – dł. 8,00 m – szt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1"/>
              <w:rPr/>
            </w:pPr>
            <w:r>
              <w:rPr/>
              <w:t xml:space="preserve">w pkcie D drogi A-B-C-D podłączona j.w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do istniejącej studni rewizyjnej Kd– S1– dł. 9,00m – szt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1"/>
              <w:rPr/>
            </w:pPr>
            <w:r>
              <w:rPr/>
              <w:t xml:space="preserve">w pkcie F drogi E-F podłączona j.w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do istniejącej studni rewizyjnej Kd – S5 dług.7,00 m      – szt 1</w:t>
            </w:r>
          </w:p>
          <w:p>
            <w:pPr>
              <w:pStyle w:val="Normal"/>
              <w:ind w:left="72" w:hanging="0"/>
              <w:rPr/>
            </w:pPr>
            <w:r>
              <w:rPr/>
              <w:t>---------------------------------------------------------</w:t>
            </w:r>
          </w:p>
          <w:p>
            <w:pPr>
              <w:pStyle w:val="Normal"/>
              <w:ind w:left="153" w:hanging="0"/>
              <w:rPr/>
            </w:pPr>
            <w:r>
              <w:rPr/>
              <w:t xml:space="preserve">           </w:t>
            </w:r>
            <w:r>
              <w:rPr/>
              <w:t xml:space="preserve">Razem szt 3 i długości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– 24 mb</w:t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911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Wykonanie przykanalików z rur bet.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</w:t>
            </w:r>
            <w:r>
              <w:rPr>
                <w:b w:val="false"/>
                <w:bCs w:val="false"/>
              </w:rPr>
              <w:t xml:space="preserve"> 200 wraz                         z wykonaniem robót zimnych</w:t>
            </w:r>
          </w:p>
          <w:p>
            <w:pPr>
              <w:pStyle w:val="Normal"/>
              <w:rPr/>
            </w:pPr>
            <w:r>
              <w:rPr/>
              <w:t xml:space="preserve">Ilość : jak w poz.6   </w:t>
            </w:r>
          </w:p>
          <w:p>
            <w:pPr>
              <w:pStyle w:val="Normal"/>
              <w:rPr/>
            </w:pPr>
            <w:r>
              <w:rPr/>
              <w:t>L = 8,0m+9,00m + 7,00 m = 24,0 mb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+</w:t>
            </w:r>
          </w:p>
          <w:p>
            <w:pPr>
              <w:pStyle w:val="Normal"/>
              <w:rPr/>
            </w:pPr>
            <w:r>
              <w:rPr/>
              <w:t>0235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haniczne wykonanie koryta wraz z wykonaniem poboczy pod nawierzchnie w gr. kat.IV , średniej głębokości 40 cm koparką z odwozem samochodami na odl. do 3 km na odkład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:</w:t>
            </w:r>
          </w:p>
          <w:p>
            <w:pPr>
              <w:pStyle w:val="Heading2"/>
              <w:rPr/>
            </w:pPr>
            <w:r>
              <w:rPr/>
              <w:t>Pod drogi – głębokości 40 cm</w:t>
            </w:r>
          </w:p>
          <w:p>
            <w:pPr>
              <w:pStyle w:val="Heading2"/>
              <w:rPr/>
            </w:pPr>
            <w:r>
              <w:rPr/>
              <w:t>a) droga A-B-C-D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1 = (9,0+6,15) x 0,5 x 2,0+ (6,15+6,35) x 0,5 x 23,50+ (6,35+10,50) x 0,5 x 3,50 +5,00 x 54,00+6,00 x 46,50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 741,00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droga E-F</w:t>
            </w:r>
          </w:p>
          <w:p>
            <w:pPr>
              <w:pStyle w:val="Normal"/>
              <w:rPr/>
            </w:pPr>
            <w:r>
              <w:rPr/>
              <w:t>P2 = (9,0+5,0) x 0,5 x 2,00+5,00 x 28,50 = 157,00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droga na połączeniu C-F</w:t>
            </w:r>
          </w:p>
          <w:p>
            <w:pPr>
              <w:pStyle w:val="Normal"/>
              <w:rPr/>
            </w:pPr>
            <w:r>
              <w:rPr/>
              <w:t>P3 = 19,00 x 5,00 = 95,00 m2</w:t>
            </w:r>
          </w:p>
          <w:p>
            <w:pPr>
              <w:pStyle w:val="Normal"/>
              <w:rPr/>
            </w:pPr>
            <w:r>
              <w:rPr/>
              <w:t>---------------------------------------------</w:t>
            </w:r>
          </w:p>
          <w:p>
            <w:pPr>
              <w:pStyle w:val="Normal"/>
              <w:rPr/>
            </w:pPr>
            <w:r>
              <w:rPr/>
              <w:t>Razem drogi P = P1 – P3 = 993,00 m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1</w:t>
            </w:r>
            <w:r>
              <w:rPr/>
              <w:t xml:space="preserve"> = 993,00 m2 x 0,40 = </w:t>
            </w:r>
            <w:r>
              <w:rPr>
                <w:b/>
                <w:bCs/>
              </w:rPr>
              <w:t>397,20 m3</w:t>
            </w:r>
          </w:p>
          <w:p>
            <w:pPr>
              <w:pStyle w:val="Heading2"/>
              <w:rPr/>
            </w:pPr>
            <w:r>
              <w:rPr/>
              <w:t>Pod zjazdy i miedzy zjazdami  - głębokości 30 c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pod zjazdy – szerokości 5,00 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droga A-B-C-D</w:t>
            </w:r>
          </w:p>
          <w:p>
            <w:pPr>
              <w:pStyle w:val="Normal"/>
              <w:rPr/>
            </w:pPr>
            <w:r>
              <w:rPr/>
              <w:t>zjazd w km 0+054 – dł. 5,00 m</w:t>
            </w:r>
          </w:p>
          <w:p>
            <w:pPr>
              <w:pStyle w:val="Normal"/>
              <w:rPr/>
            </w:pPr>
            <w:r>
              <w:rPr/>
              <w:t>zjazd w km 0+070,50 – dł. 6,00 m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jazd w km 0+075,40 – dł. 6,00 m </w:t>
            </w:r>
          </w:p>
          <w:p>
            <w:pPr>
              <w:pStyle w:val="Normal"/>
              <w:rPr/>
            </w:pPr>
            <w:r>
              <w:rPr/>
              <w:t>zjazd w km 0+075 na dz.1378/1 – dł. 8,00 m</w:t>
            </w:r>
          </w:p>
          <w:p>
            <w:pPr>
              <w:pStyle w:val="Normal"/>
              <w:rPr/>
            </w:pPr>
            <w:r>
              <w:rPr/>
              <w:t>zjazd w km 0+081,70 – dł. 3,50 m</w:t>
            </w:r>
          </w:p>
          <w:p>
            <w:pPr>
              <w:pStyle w:val="Normal"/>
              <w:rPr/>
            </w:pPr>
            <w:r>
              <w:rPr/>
              <w:t>zjazd w km 0+086,70 – dł. 4,00 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droga E-F</w:t>
            </w:r>
          </w:p>
          <w:p>
            <w:pPr>
              <w:pStyle w:val="Normal"/>
              <w:rPr/>
            </w:pPr>
            <w:r>
              <w:rPr/>
              <w:t>zjazd w km 0+012 – dł. 3,50 m</w:t>
            </w:r>
          </w:p>
          <w:p>
            <w:pPr>
              <w:pStyle w:val="Normal"/>
              <w:rPr/>
            </w:pPr>
            <w:r>
              <w:rPr/>
              <w:t>zjazd w km 0+021,50 – dł. 3,5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jazd w km 0+026,50 – dł. 3,50 m</w:t>
            </w:r>
          </w:p>
          <w:p>
            <w:pPr>
              <w:pStyle w:val="Normal"/>
              <w:rPr/>
            </w:pPr>
            <w:r>
              <w:rPr/>
              <w:t>Razem długość zjazdów  43,0 mb</w:t>
            </w:r>
          </w:p>
          <w:p>
            <w:pPr>
              <w:pStyle w:val="Normal"/>
              <w:rPr/>
            </w:pPr>
            <w:r>
              <w:rPr/>
              <w:t>P4 = 43,0 x 5,00 = 215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) między zjazdami</w:t>
            </w:r>
          </w:p>
          <w:p>
            <w:pPr>
              <w:pStyle w:val="Normal"/>
              <w:rPr/>
            </w:pPr>
            <w:r>
              <w:rPr/>
              <w:t>na odc. B-C  P5 = 6,0 x 4,50 +12,0 x 4,50 = 81,00 m2</w:t>
            </w:r>
          </w:p>
          <w:p>
            <w:pPr>
              <w:pStyle w:val="Normal"/>
              <w:rPr/>
            </w:pPr>
            <w:r>
              <w:rPr/>
              <w:t>na odc. C-D  P6 = 4,0 x 4,0+5,0 x 4,0 +5,0 x 4,50 = 58,5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odc. E-F   P7 = 15,0 x 4,50 = 67,50 m2</w:t>
            </w:r>
          </w:p>
          <w:p>
            <w:pPr>
              <w:pStyle w:val="Normal"/>
              <w:rPr/>
            </w:pPr>
            <w:r>
              <w:rPr/>
              <w:t>Razem zjazdy P = P4+P5+P6+P7 = 422,00 m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2 </w:t>
            </w:r>
            <w:r>
              <w:rPr/>
              <w:t xml:space="preserve">= 422,00 m2 x 0,30 m = </w:t>
            </w:r>
            <w:r>
              <w:rPr>
                <w:b/>
                <w:bCs/>
              </w:rPr>
              <w:t>126,60 m3</w:t>
            </w:r>
          </w:p>
          <w:p>
            <w:pPr>
              <w:pStyle w:val="Normal"/>
              <w:rPr/>
            </w:pPr>
            <w:r>
              <w:rPr/>
              <w:t>Ogółem roboty ziemne – koryta</w:t>
            </w:r>
          </w:p>
          <w:p>
            <w:pPr>
              <w:pStyle w:val="Normal"/>
              <w:rPr/>
            </w:pPr>
            <w:r>
              <w:rPr/>
              <w:t>V= V1+V2 = 397,20 m3 + 126,60 m3 = 523,8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haniczne profilowanie do założonych spadków dna koryta i zagęszczenie w gr.kat.IV</w:t>
            </w:r>
          </w:p>
          <w:p>
            <w:pPr>
              <w:pStyle w:val="Normal"/>
              <w:rPr/>
            </w:pPr>
            <w:r>
              <w:rPr/>
              <w:t>Ilość jak w poz. 8</w:t>
            </w:r>
          </w:p>
          <w:p>
            <w:pPr>
              <w:pStyle w:val="Normal"/>
              <w:rPr/>
            </w:pPr>
            <w:r>
              <w:rPr/>
              <w:t>a) droga A-B-C-D                P1 = 741,00 m2</w:t>
            </w:r>
          </w:p>
          <w:p>
            <w:pPr>
              <w:pStyle w:val="Normal"/>
              <w:rPr/>
            </w:pPr>
            <w:r>
              <w:rPr/>
              <w:t>b) droga E-F                         P2 = 157,00 m2</w:t>
            </w:r>
          </w:p>
          <w:p>
            <w:pPr>
              <w:pStyle w:val="Normal"/>
              <w:rPr/>
            </w:pPr>
            <w:r>
              <w:rPr/>
              <w:t>c) droga na połączeniu C-F  P3 = 95,00 m2</w:t>
            </w:r>
          </w:p>
          <w:p>
            <w:pPr>
              <w:pStyle w:val="Normal"/>
              <w:rPr/>
            </w:pPr>
            <w:r>
              <w:rPr/>
              <w:t>d) podjazdy                          P4 = 215,00 m2</w:t>
            </w:r>
          </w:p>
          <w:p>
            <w:pPr>
              <w:pStyle w:val="Normal"/>
              <w:rPr/>
            </w:pPr>
            <w:r>
              <w:rPr/>
              <w:t>e) między zjazdami :            P5 = 81,00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6 = 58,50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7 = 67,50 m2</w:t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profilowanie koryta P = P1-P7 = 1415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  <w:t>0403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tawienie krawężnika betonowego wibroprasowanego 15 x 30 cm wraz z wykonaniem ławy betonowej z oporem o wymiarach 30 x 15 cm + 20 x 10 cm w ilości 0,065 m3/mb</w:t>
            </w:r>
          </w:p>
          <w:p>
            <w:pPr>
              <w:pStyle w:val="Normal"/>
              <w:rPr/>
            </w:pPr>
            <w:r>
              <w:rPr/>
              <w:t xml:space="preserve">Na zjazdach krawężnik obniżony </w:t>
            </w:r>
            <w:r>
              <w:rPr>
                <w:u w:val="single"/>
              </w:rPr>
              <w:t>na wys. 5 cm</w:t>
            </w:r>
            <w:r>
              <w:rPr/>
              <w:t xml:space="preserve"> ponad jezdn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ługość krawężników :</w:t>
            </w:r>
          </w:p>
          <w:p>
            <w:pPr>
              <w:pStyle w:val="Normal"/>
              <w:rPr/>
            </w:pPr>
            <w:r>
              <w:rPr/>
              <w:t>a) droga A-B-C-D</w:t>
            </w:r>
          </w:p>
          <w:p>
            <w:pPr>
              <w:pStyle w:val="Normal"/>
              <w:rPr/>
            </w:pPr>
            <w:r>
              <w:rPr/>
              <w:t>L1 = 23,50+6,00+37,50+6,50+23,0+6,30+17,0+ 2x3,14 x 3,50:4 +44,50+8,50+24,0 = 202,30 mb</w:t>
            </w:r>
          </w:p>
          <w:p>
            <w:pPr>
              <w:pStyle w:val="Normal"/>
              <w:rPr/>
            </w:pPr>
            <w:r>
              <w:rPr/>
              <w:t xml:space="preserve">b) droga E-F </w:t>
            </w:r>
          </w:p>
          <w:p>
            <w:pPr>
              <w:pStyle w:val="Normal"/>
              <w:rPr/>
            </w:pPr>
            <w:r>
              <w:rPr/>
              <w:t>L2 = 9,0+28,50+5,30+30,0 = 72,80 mb</w:t>
            </w:r>
          </w:p>
          <w:p>
            <w:pPr>
              <w:pStyle w:val="Normal"/>
              <w:rPr/>
            </w:pPr>
            <w:r>
              <w:rPr/>
              <w:t>c) na zjazdach – długość jak w poz. 8 d</w:t>
            </w:r>
          </w:p>
          <w:p>
            <w:pPr>
              <w:pStyle w:val="Heading3"/>
              <w:rPr/>
            </w:pPr>
            <w:r>
              <w:rPr/>
              <w:t>L3 = 43,00m x 2 = 86,00 mb</w:t>
            </w:r>
          </w:p>
          <w:p>
            <w:pPr>
              <w:pStyle w:val="Normal"/>
              <w:rPr/>
            </w:pPr>
            <w:r>
              <w:rPr/>
              <w:t>Razem krawężnik L = L1- L3 = 361,1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14/05</w:t>
            </w:r>
          </w:p>
          <w:p>
            <w:pPr>
              <w:pStyle w:val="Normal"/>
              <w:rPr/>
            </w:pPr>
            <w:r>
              <w:rPr/>
              <w:t>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dolnej warstwy podbudowy pod drogi i zjazdy grubości 30 cm z tłucznia kamiennego niesortowanego w 2-ch warstwach po 15 cm grubości z mechanicznym rozścieleniem i zagęszczeniem walcem statycznym 10 t</w:t>
            </w:r>
          </w:p>
          <w:p>
            <w:pPr>
              <w:pStyle w:val="Normal"/>
              <w:rPr/>
            </w:pPr>
            <w:r>
              <w:rPr/>
              <w:t>Ilość jak w poz.8</w:t>
            </w:r>
          </w:p>
          <w:p>
            <w:pPr>
              <w:pStyle w:val="Normal"/>
              <w:rPr/>
            </w:pPr>
            <w:r>
              <w:rPr/>
              <w:t>a) droga A-B-C-D               P1  = 741,00 m2</w:t>
            </w:r>
          </w:p>
          <w:p>
            <w:pPr>
              <w:pStyle w:val="Normal"/>
              <w:rPr/>
            </w:pPr>
            <w:r>
              <w:rPr/>
              <w:t>b) droga E-F                        P2  = 157,00 m2</w:t>
            </w:r>
          </w:p>
          <w:p>
            <w:pPr>
              <w:pStyle w:val="Normal"/>
              <w:rPr/>
            </w:pPr>
            <w:r>
              <w:rPr/>
              <w:t>c) droga na połączeniu C-F P3 = 95,00 m2</w:t>
            </w:r>
          </w:p>
          <w:p>
            <w:pPr>
              <w:pStyle w:val="Normal"/>
              <w:rPr/>
            </w:pPr>
            <w:r>
              <w:rPr/>
              <w:t>d) pod zjazdy                      P4  = 215,00 m2</w:t>
            </w:r>
          </w:p>
          <w:p>
            <w:pPr>
              <w:pStyle w:val="Normal"/>
              <w:rPr/>
            </w:pPr>
            <w:r>
              <w:rPr/>
              <w:t>e) między zjazdami             P5 = 81,00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6 = 58,50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7 = 67,50 m2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Razem dolna w-wa podbudowy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 = P1 – P7 = 1415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  <w:p>
            <w:pPr>
              <w:pStyle w:val="Normal"/>
              <w:rPr/>
            </w:pPr>
            <w:r>
              <w:rPr/>
              <w:t>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Wykonanie górnej w-wy podbudowy pod drogi z tłucznia kamiennego sortowanego 25-40 mm grubości w-wy 10 cm, po zagęszczeniu, z uszczelnieniem klińcem i miałem kamiennym z ręcznym rozścieleniem i zagęszczeniem walcem statycznym  15 ton.</w:t>
            </w:r>
          </w:p>
          <w:p>
            <w:pPr>
              <w:pStyle w:val="Normal"/>
              <w:rPr/>
            </w:pPr>
            <w:r>
              <w:rPr/>
              <w:t>Ilość jak w poz.8</w:t>
            </w:r>
          </w:p>
          <w:p>
            <w:pPr>
              <w:pStyle w:val="Normal"/>
              <w:rPr/>
            </w:pPr>
            <w:r>
              <w:rPr/>
              <w:t>a) droga A-B-C-D               P1  = 741,00 m2</w:t>
            </w:r>
          </w:p>
          <w:p>
            <w:pPr>
              <w:pStyle w:val="Normal"/>
              <w:rPr/>
            </w:pPr>
            <w:r>
              <w:rPr/>
              <w:t>b) droga E-F                        P2  = 157,00 m2</w:t>
            </w:r>
          </w:p>
          <w:p>
            <w:pPr>
              <w:pStyle w:val="Normal"/>
              <w:rPr/>
            </w:pPr>
            <w:r>
              <w:rPr/>
              <w:t>c) droga na połączeniu C-F P3 = 95,00 m2</w:t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Razem górna w-wa podbudow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=P1-P3 = 993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Wykonanie nawierzchni na drogach, zjazdach i między zjazdami z kostki brukowej betonowej wibroprasowanej „NOSTALIT” grubości 8 cm na podsypce cem.-piaskowej grub. w-wy 4 cm ( 200 kg cementu na 1 m3 piasku) z wypełnieniem spoin piaskiem – kolor kostki – szara – 90%,  a 10% piaskowy dla wyznaczenia linii segregacyjnych dla stanowisk postojowych samochodów</w:t>
            </w:r>
          </w:p>
          <w:p>
            <w:pPr>
              <w:pStyle w:val="Normal"/>
              <w:rPr/>
            </w:pPr>
            <w:r>
              <w:rPr/>
              <w:t>Ilość jak w poz.8</w:t>
            </w:r>
          </w:p>
          <w:p>
            <w:pPr>
              <w:pStyle w:val="Normal"/>
              <w:rPr/>
            </w:pPr>
            <w:r>
              <w:rPr/>
              <w:t>a) droga A-B-C-D               P1  = 741,00 m2</w:t>
            </w:r>
          </w:p>
          <w:p>
            <w:pPr>
              <w:pStyle w:val="Normal"/>
              <w:rPr/>
            </w:pPr>
            <w:r>
              <w:rPr/>
              <w:t>b) droga E-F                        P2  = 157,00 m2</w:t>
            </w:r>
          </w:p>
          <w:p>
            <w:pPr>
              <w:pStyle w:val="Normal"/>
              <w:rPr/>
            </w:pPr>
            <w:r>
              <w:rPr/>
              <w:t>c) droga na połączeniu C-F P3 = 95,00 m2</w:t>
            </w:r>
          </w:p>
          <w:p>
            <w:pPr>
              <w:pStyle w:val="Normal"/>
              <w:rPr/>
            </w:pPr>
            <w:r>
              <w:rPr/>
              <w:t>d) pod zjazdy                      P4  = 215,00 m2</w:t>
            </w:r>
          </w:p>
          <w:p>
            <w:pPr>
              <w:pStyle w:val="Normal"/>
              <w:rPr/>
            </w:pPr>
            <w:r>
              <w:rPr/>
              <w:t>e) między zjazdami             P5 = 81,00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6 = 58,50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7 = 67,50 m2</w:t>
            </w:r>
          </w:p>
          <w:p>
            <w:pPr>
              <w:pStyle w:val="Normal"/>
              <w:rPr/>
            </w:pP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>Razem nawierzchnia z kostki P= P1-P7 = 1415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2-31</w:t>
            </w:r>
          </w:p>
          <w:p>
            <w:pPr>
              <w:pStyle w:val="Normal"/>
              <w:rPr/>
            </w:pPr>
            <w:r>
              <w:rPr/>
              <w:t>1406/02 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Regulacja pionowa istniejących w jezdni włazów kanałowych i krat ściekowych do poziomu wykonywanej nawierzchni</w:t>
            </w:r>
          </w:p>
          <w:p>
            <w:pPr>
              <w:pStyle w:val="Normal"/>
              <w:rPr/>
            </w:pPr>
            <w:r>
              <w:rPr/>
              <w:t>Ilość wg obmiaru w terenie – szt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 cz. A  drogi dojazdowe od poz.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z. B </w:t>
            </w:r>
            <w:r>
              <w:rPr>
                <w:u w:val="single"/>
              </w:rPr>
              <w:t>Dokończenie chodnika H-J na dł. 32 mb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(wg PT) i szerokości 2,00 m wzdłuż ulicy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Rynek – plac targo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boty ziemne koparką podsiębierną 0,4 m3 w gruncie kat.IV z transportem urobku samochodami 5t na odl. 3 km na odkład</w:t>
            </w:r>
          </w:p>
          <w:p>
            <w:pPr>
              <w:pStyle w:val="Normal"/>
              <w:rPr/>
            </w:pPr>
            <w:r>
              <w:rPr/>
              <w:t>Ilość na odcinku od km 0+064 – 0+080 na długości       8 mb</w:t>
            </w:r>
          </w:p>
          <w:p>
            <w:pPr>
              <w:pStyle w:val="Normal"/>
              <w:rPr/>
            </w:pPr>
            <w:r>
              <w:rPr/>
              <w:t>V= ( 0,0 m2+0,7 m2) x 0,5 x 8,00+0,7 m2 x 8,0 m = 8,4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</w:t>
            </w:r>
          </w:p>
          <w:p>
            <w:pPr>
              <w:pStyle w:val="Normal"/>
              <w:rPr/>
            </w:pPr>
            <w:r>
              <w:rPr/>
              <w:t>/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koryta w gr. kat.IV wraz z wykonaniem poboczy i mechanicznym zagęszczeniem dna koryta – głębokości do 15 cm przy szerokości 2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d km 0+048 – 0+080 = 32 mb</w:t>
            </w:r>
          </w:p>
          <w:p>
            <w:pPr>
              <w:pStyle w:val="Normal"/>
              <w:rPr/>
            </w:pPr>
            <w:r>
              <w:rPr/>
              <w:t>P = 32,0 x 2,00 = 6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02.04    </w:t>
            </w: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3</w:t>
            </w:r>
          </w:p>
          <w:p>
            <w:pPr>
              <w:pStyle w:val="Normal"/>
              <w:rPr/>
            </w:pPr>
            <w:r>
              <w:rPr/>
              <w:t>+ 0402/04</w:t>
            </w:r>
          </w:p>
          <w:p>
            <w:pPr>
              <w:pStyle w:val="Normal"/>
              <w:rPr/>
            </w:pPr>
            <w:r>
              <w:rPr/>
              <w:t>0403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ego krawężnika betonowego 15 x 30 cm z odwozem na odl. do 2 km oraz ustawienie nowego krawężnika wibroprasowanego wraz z wykonaniem ławy betonowej z oporem o wymiarach 30 x 15 cm+ 20 x 10 cm w ilości 0,06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d km 0+048 – 0+80 = 32 mb  L= 32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 xml:space="preserve">KNR 2-31 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  <w:p>
            <w:pPr>
              <w:pStyle w:val="Normal"/>
              <w:rPr/>
            </w:pPr>
            <w:r>
              <w:rPr/>
              <w:t>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-wy podbudowy pod chodnik grub. 10 cm, po zagęszczeniu, z tłucznia sortowanego 25-40 mm z zagęszczeniem walcem wibracyjnym przy szerokości 2,00 m</w:t>
            </w:r>
          </w:p>
          <w:p>
            <w:pPr>
              <w:pStyle w:val="Normal"/>
              <w:rPr/>
            </w:pPr>
            <w:r>
              <w:rPr/>
              <w:t>P = 32,0 x 2,00 = 6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.03.01 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ożenie obrzeża betonowego wibroprasowanego 8 x 25 cm na piasku z wypełnieniem spoin zaprawą cementową</w:t>
            </w:r>
          </w:p>
          <w:p>
            <w:pPr>
              <w:pStyle w:val="Normal"/>
              <w:rPr/>
            </w:pPr>
            <w:r>
              <w:rPr/>
              <w:t>L= 32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chodnika z kostki brukowej wibroprasowanej grub. 6 cm na podsypce cem. piaskowej (200 kg cementu na 1 m3 piasku) z wypełnieniem spoin piaskiem, kostka „NOSTALIT” kolor piaskowy – szerokości 2,00 m</w:t>
            </w:r>
          </w:p>
          <w:p>
            <w:pPr>
              <w:pStyle w:val="Normal"/>
              <w:rPr/>
            </w:pPr>
            <w:r>
              <w:rPr/>
              <w:t>P = 32,00 x 2,00 = 6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 cz. B Dokończenie chodnika 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4-04</w:t>
            </w:r>
          </w:p>
          <w:p>
            <w:pPr>
              <w:pStyle w:val="Normal"/>
              <w:rPr/>
            </w:pPr>
            <w:r>
              <w:rPr/>
              <w:t>0301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Cz. C  </w:t>
            </w:r>
            <w:r>
              <w:rPr>
                <w:u w:val="single"/>
              </w:rPr>
              <w:t>Chodnik I-J (wgPT) miedzy blokami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długości 54,00 m i szerokości 3,0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mont istniejących schodów w punkcie J – wg szczegółu z załącznika „Przekrój normalny”.</w:t>
            </w:r>
          </w:p>
          <w:p>
            <w:pPr>
              <w:pStyle w:val="Normal"/>
              <w:rPr/>
            </w:pPr>
            <w:r>
              <w:rPr/>
              <w:t>Rozebranie istniejących schodów betonowych i wykonanie 8 stopni z elementów betonowych 12 x 12 x 40 cm „Mini palisada  - Nostalit”  oraz stopni z kostki Nostalit. W miejsce chodnika z płyt bet. 50 x 50 wykonanie chodnika z kostki „Nostalit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ebranie betonowych schodów wraz z odwozem gruzu na odl. do 2 km</w:t>
            </w:r>
          </w:p>
          <w:p>
            <w:pPr>
              <w:pStyle w:val="Normal"/>
              <w:rPr/>
            </w:pPr>
            <w:r>
              <w:rPr/>
              <w:t>V= 3,0 x 0,33 x 0,24 x 4 +1,30 x 3,0 x 0,10 = 1,3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3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30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robót ziemnych pod schody – wykopy wykonane ręcznie w gr. kat.IV z załadunkiem ręcznym i transportem samochodami do 5t na odl. do 2 km na odkład</w:t>
            </w:r>
          </w:p>
          <w:p>
            <w:pPr>
              <w:pStyle w:val="Normal"/>
              <w:rPr/>
            </w:pPr>
            <w:r>
              <w:rPr/>
              <w:t>V = 2,20 x 4,20 x (0,50+0,30) x 0,5 = 3,7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</w:t>
            </w:r>
          </w:p>
          <w:p>
            <w:pPr>
              <w:pStyle w:val="Normal"/>
              <w:rPr/>
            </w:pPr>
            <w:r>
              <w:rPr/>
              <w:t>/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ęczne wykonanie koryta w gr. kat. IV głeb. 12 cm, wraz z wykonaniem poboczy pod wykonanie stopni schodów wraz z zagęszczeniem – szerokości 3,00m i długości 2,88 m</w:t>
            </w:r>
          </w:p>
          <w:p>
            <w:pPr>
              <w:pStyle w:val="Normal"/>
              <w:rPr/>
            </w:pPr>
            <w:r>
              <w:rPr/>
              <w:t>P = 2,88 x 3,00 = 8,64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rowka 20 x 20 cm pod wykonanie policzków schodów i podstopni z elementów 12 x 12 x 40 cm w gr. kat.IV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a) pod policzki </w:t>
            </w:r>
          </w:p>
          <w:p>
            <w:pPr>
              <w:pStyle w:val="Normal"/>
              <w:rPr/>
            </w:pPr>
            <w:r>
              <w:rPr/>
              <w:t>L1 = 2,88 x 2,0 = 5,76 m</w:t>
            </w:r>
          </w:p>
          <w:p>
            <w:pPr>
              <w:pStyle w:val="Normal"/>
              <w:rPr/>
            </w:pPr>
            <w:r>
              <w:rPr/>
              <w:t>b) podstopnie (8 stopni ) dł. 3,00 m</w:t>
            </w:r>
          </w:p>
          <w:p>
            <w:pPr>
              <w:pStyle w:val="Heading3"/>
              <w:rPr/>
            </w:pPr>
            <w:r>
              <w:rPr/>
              <w:t>L2 = 3,00 m x 8 = 24,0 m</w:t>
            </w:r>
          </w:p>
          <w:p>
            <w:pPr>
              <w:pStyle w:val="Normal"/>
              <w:rPr/>
            </w:pPr>
            <w:r>
              <w:rPr/>
              <w:t>Razem L = L1+L2 = 29,76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policzków obustronnych schodów oraz podstopnic z elementów betonowych 12 x 12 x 40 cm „Minipalisada – Nostalit” kolor szary – wraz z wykonaniem ławy z betonu      B-15</w:t>
            </w:r>
          </w:p>
          <w:p>
            <w:pPr>
              <w:pStyle w:val="Normal"/>
              <w:rPr/>
            </w:pPr>
            <w:r>
              <w:rPr/>
              <w:t>Norma zastępcza jak dla układania krawężników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53" w:hanging="142"/>
              <w:rPr/>
            </w:pPr>
            <w:r>
              <w:rPr/>
              <w:t>długość biegu – 2,88 m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53" w:hanging="142"/>
              <w:rPr/>
            </w:pPr>
            <w:r>
              <w:rPr/>
              <w:t>ilość elementów w biegu: 2,88 mb : 0,12 = 24 szt po 0,40 m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142"/>
              <w:rPr/>
            </w:pPr>
            <w:r>
              <w:rPr/>
              <w:t>długość L1 = 24 szt x 0,40 m x 2 = 19,2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53" w:hanging="142"/>
              <w:rPr/>
            </w:pPr>
            <w:r>
              <w:rPr/>
              <w:t>długość podstopni – 3,00 m , ilość schodów 8 sz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53" w:hanging="142"/>
              <w:rPr/>
            </w:pPr>
            <w:r>
              <w:rPr/>
              <w:t>ilość elementów w podstopni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142"/>
              <w:rPr/>
            </w:pPr>
            <w:r>
              <w:rPr/>
              <w:t>3,0 m : 0,12 m = 25 szt po 0,40 m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u w:val="single"/>
              </w:rPr>
            </w:pPr>
            <w:r>
              <w:rPr>
                <w:u w:val="single"/>
              </w:rPr>
              <w:t>długość L2 = 25 szt x 0,40 m x 8  = 80,0 mb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w:rPr/>
              <w:t>Razem L = L1+L2 = 19,20m + 80,0 m = 99,20 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.04.04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  <w:p>
            <w:pPr>
              <w:pStyle w:val="Normal"/>
              <w:rPr/>
            </w:pPr>
            <w:r>
              <w:rPr/>
              <w:t>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podbudowy grub. w-wy 10 cm, po zagęszczeniu z tłucznia 25 – 40 mm pod wykonanie nawierzchni stopni – długość stopnia 3,00 m, szerokość 0,35 m – ilość 8 szt</w:t>
            </w:r>
          </w:p>
          <w:p>
            <w:pPr>
              <w:pStyle w:val="Normal"/>
              <w:rPr/>
            </w:pPr>
            <w:r>
              <w:rPr/>
              <w:t>P= 3,00 x 0,35 x 8 = 8,4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nawierzchni stopni z kostki brukowej grub. 6 cm – jak w poz. 20 – koloru piaskowego</w:t>
            </w:r>
          </w:p>
          <w:p>
            <w:pPr>
              <w:pStyle w:val="Normal"/>
              <w:rPr/>
            </w:pPr>
            <w:r>
              <w:rPr/>
              <w:t>Ilość jak w poz. 26 P = 8,4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</w:t>
            </w:r>
          </w:p>
          <w:p>
            <w:pPr>
              <w:pStyle w:val="Normal"/>
              <w:rPr/>
            </w:pPr>
            <w:r>
              <w:rPr/>
              <w:t>/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ęczne wykonanie koryta pod chodnik w gr. kat. IV głeb. 12 cm, wraz z wykonaniem poboczy za obrzeżami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 długości  54,00 mb – 2,00 – 2,88 = 49,12 m i szerokości 3,00 m</w:t>
            </w:r>
          </w:p>
          <w:p>
            <w:pPr>
              <w:pStyle w:val="Normal"/>
              <w:rPr/>
            </w:pPr>
            <w:r>
              <w:rPr/>
              <w:t>P = 49,12 x 3,00 = 147,3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.04.04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podbudowy grub. w-wy 10 cm, po zagęszczeniu, z tłucznia kamiennego 25 – 40 mm pod nawierzchnię chodnika</w:t>
            </w:r>
          </w:p>
          <w:p>
            <w:pPr>
              <w:pStyle w:val="Normal"/>
              <w:rPr/>
            </w:pPr>
            <w:r>
              <w:rPr/>
              <w:t>Ilość jak w poz. 28 P = 147,3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.03.01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łożenie obrzeża obustronnego betonowego 8 x 25 cm wibroprasowanego na piasku z wypełnieniem spoin zaprawą cementową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L = 49,12 x 2 = 3,0 m = 101,24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nawierzchni chodnika z kostki brukowej bet. wibroprasowanej grub. 6 cm na podsypce cem. – piaskowej z wypełnieniem spoin piaskiem, kostka Nostalit ; szara – 80% , a 20% koloru piaskowego</w:t>
            </w:r>
          </w:p>
          <w:p>
            <w:pPr>
              <w:pStyle w:val="Normal"/>
              <w:rPr/>
            </w:pPr>
            <w:r>
              <w:rPr/>
              <w:t>Ilość : P = 49,12 x 3,00 = 147,3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 w poz.25 – wykonanie 3-ch stopni w połowie długości chodnika – wysokości stopnia 12 cm i szerokości 35 cm na długości 3,00 m.</w:t>
            </w:r>
          </w:p>
          <w:p>
            <w:pPr>
              <w:pStyle w:val="Normal"/>
              <w:rPr/>
            </w:pPr>
            <w:r>
              <w:rPr/>
              <w:t>- wykonanie podstopni z elementów betonowych 12 x 12 x 40 cm „Minipalisada – Nostalit” – kolor szary – wraz z wykonaniem ławy z betonuB-15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podstopnicy – 3,0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ość podstopnic – szt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stopniu 25 szt elementów  długości 0,40 m</w:t>
            </w:r>
          </w:p>
          <w:p>
            <w:pPr>
              <w:pStyle w:val="Normal"/>
              <w:ind w:left="360" w:hanging="0"/>
              <w:rPr/>
            </w:pPr>
            <w:r>
              <w:rPr/>
              <w:t>L = 25 szt x 0,40 m x 4 = 4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 Cz. C Chodnik I -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  <w:t>0403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Cz. D  </w:t>
            </w:r>
            <w:r>
              <w:rPr>
                <w:u w:val="single"/>
              </w:rPr>
              <w:t xml:space="preserve">Remont chodnika E – K do połączenia </w:t>
            </w:r>
          </w:p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z nawierzchnią Rynku na długości  20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stawienie krawężnika betonowego wibroprasowanego 15 x 30 cm wraz z wykonaniem ławy betonowej z oporem o wymiarach 30 x 15 cm + 20 x 10 cm w ilości 0,065 m3/mb</w:t>
            </w:r>
          </w:p>
          <w:p>
            <w:pPr>
              <w:pStyle w:val="Normal"/>
              <w:rPr/>
            </w:pPr>
            <w:r>
              <w:rPr/>
              <w:t>Ilość : L= 2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.03.01 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łożenie obrzeza bet. 8 x 25 cm wibroprasowanego na podsypce piaskowej z wypełnieniem spoin zaprawą cementową</w:t>
            </w:r>
          </w:p>
          <w:p>
            <w:pPr>
              <w:pStyle w:val="Normal"/>
              <w:rPr/>
            </w:pPr>
            <w:r>
              <w:rPr/>
              <w:t>Ilość L= 20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</w:t>
            </w:r>
          </w:p>
          <w:p>
            <w:pPr>
              <w:pStyle w:val="Normal"/>
              <w:rPr/>
            </w:pPr>
            <w:r>
              <w:rPr/>
              <w:t>/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ęczne wykonanie koryta w gr. kat. IV wraz z wykonaniem pobocza za obrzeżem i mechanicznym zagęszczeniem dna koryta głębokości do 15 cm i szerokości 2,00 m</w:t>
            </w:r>
          </w:p>
          <w:p>
            <w:pPr>
              <w:pStyle w:val="Normal"/>
              <w:rPr/>
            </w:pPr>
            <w:r>
              <w:rPr/>
              <w:t>P = 20,0 x 2,0 = 4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.04.04 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podbudowy pod chodnik grub. w-wy 10 cm, po zagęszczeniu, z tłucznia kamiennego sort. 25 – 40 mm z zagęszczeniem walcem wibracyjnym</w:t>
            </w:r>
          </w:p>
          <w:p>
            <w:pPr>
              <w:pStyle w:val="Normal"/>
              <w:rPr/>
            </w:pPr>
            <w:r>
              <w:rPr/>
              <w:t>P = 20,00 x 2,00 = 4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nawierzchni chodnika z kostki brukowej bet. wibroprasowanej grub. 6 cm na podsypce cem. – piaskowej z wypełnieniem spoin piaskiem, kostka „Nostalit” – 80% szara a 20% koloru piaskowego.</w:t>
            </w:r>
          </w:p>
          <w:p>
            <w:pPr>
              <w:pStyle w:val="Normal"/>
              <w:rPr/>
            </w:pPr>
            <w:r>
              <w:rPr/>
              <w:t>P= 20,00 x 2,0 = 4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 cz. D Chodnik E-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05/03</w:t>
            </w:r>
          </w:p>
          <w:p>
            <w:pPr>
              <w:pStyle w:val="Normal"/>
              <w:rPr/>
            </w:pPr>
            <w:r>
              <w:rPr/>
              <w:t>0110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Cz. E. </w:t>
            </w:r>
            <w:r>
              <w:rPr>
                <w:u w:val="single"/>
              </w:rPr>
              <w:t>Wydłużenie chodnika wzdłuż Biblioteki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na długości 25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rczowanie pni drzew wraz z wywozem karpiny na odległość do 3 km</w:t>
            </w:r>
          </w:p>
          <w:p>
            <w:pPr>
              <w:pStyle w:val="Normal"/>
              <w:rPr/>
            </w:pPr>
            <w:r>
              <w:rPr/>
              <w:t>Ilość wg obmiaru w tere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6 – 35 cm – szt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05/06</w:t>
            </w:r>
          </w:p>
          <w:p>
            <w:pPr>
              <w:pStyle w:val="Normal"/>
              <w:rPr/>
            </w:pPr>
            <w:r>
              <w:rPr/>
              <w:t>0110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czowanie pni jak w poz. 39, lecz średnicy 56-65</w:t>
            </w:r>
          </w:p>
          <w:p>
            <w:pPr>
              <w:pStyle w:val="Normal"/>
              <w:rPr/>
            </w:pPr>
            <w:r>
              <w:rPr/>
              <w:t>Sz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2.01.01  </w:t>
            </w: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0214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 pod wykonanie chodnika koparką podsiębierna 0,4 m3 w gr. kat.IV z transportem urobku samochodami na odl. do 3 km na odkład z zachowaniem skarpy o nachyleniu 1:1,5</w:t>
            </w:r>
          </w:p>
          <w:p>
            <w:pPr>
              <w:pStyle w:val="Normal"/>
              <w:rPr/>
            </w:pPr>
            <w:r>
              <w:rPr/>
              <w:t>V = ( 3,0+4,50) x 0,5 x 1,00 x 25,0 = 93,7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02.04    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6/05   x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3-ch studni z kregów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00 cm po 2,00 m wraz z odwozem na odl. do 2 km</w:t>
            </w:r>
          </w:p>
          <w:p>
            <w:pPr>
              <w:pStyle w:val="Normal"/>
              <w:rPr/>
            </w:pPr>
            <w:r>
              <w:rPr/>
              <w:t xml:space="preserve">L = 2,00 m x 3 = 6,00 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02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ypanie pozostałości 3-ch studni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00 na głębokość 2,50 m gruntem kat.IV wraz z zagęszczeniem</w:t>
            </w:r>
          </w:p>
          <w:p>
            <w:pPr>
              <w:pStyle w:val="Normal"/>
              <w:rPr/>
            </w:pPr>
            <w:r>
              <w:rPr/>
              <w:t>V= 3,14 x 0,50</w:t>
            </w:r>
            <w:r>
              <w:rPr>
                <w:vertAlign w:val="superscript"/>
              </w:rPr>
              <w:t xml:space="preserve">2 </w:t>
            </w:r>
            <w:r>
              <w:rPr/>
              <w:t>x 2,50 x 3 = 5,89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02.04     </w:t>
            </w: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3/0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  <w:t>0403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ego krawężnika bet. 15 x 30 cm         z odwozem na odl. 2 km oraz ustawienie nowego wibroprasowanego wraz z wykonaniem ławy bet.               z oporem – jak w poz.17</w:t>
            </w:r>
          </w:p>
          <w:p>
            <w:pPr>
              <w:pStyle w:val="Normal"/>
              <w:rPr/>
            </w:pPr>
            <w:r>
              <w:rPr/>
              <w:t>Ilość L = 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</w:t>
            </w:r>
          </w:p>
          <w:p>
            <w:pPr>
              <w:pStyle w:val="Normal"/>
              <w:rPr/>
            </w:pPr>
            <w:r>
              <w:rPr/>
              <w:t>/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koryta w gr. kat. IV wraz z wykonaniem pobocza za obrzeżem i mechanicznym zagęszczeniem dna koryta głębokości do 15 cm przy szerokości 2,00 m</w:t>
            </w:r>
          </w:p>
          <w:p>
            <w:pPr>
              <w:pStyle w:val="Normal"/>
              <w:rPr/>
            </w:pPr>
            <w:r>
              <w:rPr/>
              <w:t>P= 25,0 x 2,00 = 5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.03.01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ożenie obrzeza bet. 8 x 25 wibroprasowanego na podsypce piaskowej z wypełnieniem spoin zaprawą cementowa</w:t>
            </w:r>
          </w:p>
          <w:p>
            <w:pPr>
              <w:pStyle w:val="Normal"/>
              <w:rPr/>
            </w:pPr>
            <w:r>
              <w:rPr/>
              <w:t xml:space="preserve">L = 25,00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.04.04 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10 cm z tłucznia kamiennego sort. 25 – 40 m – jak w poz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chodnika z kostki brukowej bet. grub. 6 cm jak w poz. 38 – kostka „Nostalit” szara – 80%  a 20% koloru piaskowego</w:t>
            </w:r>
          </w:p>
          <w:p>
            <w:pPr>
              <w:pStyle w:val="Normal"/>
              <w:rPr/>
            </w:pPr>
            <w:r>
              <w:rPr/>
              <w:t>P = 25,00 x 2,00 = 5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 Cz. E Wydłużenie wzdłuż Bibliot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02.01.01  </w:t>
            </w: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0214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. F </w:t>
            </w:r>
            <w:r>
              <w:rPr>
                <w:b/>
                <w:bCs/>
                <w:u w:val="single"/>
              </w:rPr>
              <w:t>Chodnik dla niepełnospraw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Połączenie chodnika wzdłuż Bibliotek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z chodnikiem między blokam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 o wym. 7,50 x 7,50 m minus ½ zakola o promieniu   R = 2,50 m + chodnik długości 16,50 m           i szerokości 2,00 m do połączenia z chodnikiem między blokami I-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ziemne pod wykonanie chodnika koparką podsięb.   0,4 m3 w gr. kat. IV z transportem urobku  samochodami na odl. do 3 km  na odkład  - wykop głeb. 30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wierzchn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c P1 = 7,50 x 7,50 – 3,14 x 2,50</w:t>
            </w:r>
            <w:r>
              <w:rPr>
                <w:vertAlign w:val="superscript"/>
              </w:rPr>
              <w:t>2</w:t>
            </w:r>
            <w:r>
              <w:rPr/>
              <w:t>:2 = 46,44 m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chodnik P2 = 16,50 x 2,00 = 33,0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 = P1 +P2    =   79,44 m2 = 80,0 m2</w:t>
            </w:r>
          </w:p>
          <w:p>
            <w:pPr>
              <w:pStyle w:val="Normal"/>
              <w:ind w:left="360" w:hanging="0"/>
              <w:rPr/>
            </w:pPr>
            <w:r>
              <w:rPr/>
              <w:t>Roboty ziemne:</w:t>
            </w:r>
          </w:p>
          <w:p>
            <w:pPr>
              <w:pStyle w:val="Normal"/>
              <w:ind w:left="360" w:hanging="0"/>
              <w:rPr/>
            </w:pPr>
            <w:r>
              <w:rPr/>
              <w:t>V = 80,00 x 0,30 = 24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.03.01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ożenie obustronnego obrzeza bet. 8 x 25 cm wibroprasowanego na podsypce piaskowej z wypełnieniem spoi zaprawą  cementową</w:t>
            </w:r>
          </w:p>
          <w:p>
            <w:pPr>
              <w:pStyle w:val="Normal"/>
              <w:rPr/>
            </w:pPr>
            <w:r>
              <w:rPr/>
              <w:t>L = 7,50+7,50+2,50+2 x 3,14 x 2,50:2 +16,50 x 2 = 58,35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</w:t>
            </w:r>
          </w:p>
          <w:p>
            <w:pPr>
              <w:pStyle w:val="Normal"/>
              <w:rPr/>
            </w:pPr>
            <w:r>
              <w:rPr/>
              <w:t>/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koryta w gr. kat. IV wraz z wykonaniem poboczy za obrzeżami i mechanicznym zagęszczeniem dna koryta głębokości  do 15 cm</w:t>
            </w:r>
          </w:p>
          <w:p>
            <w:pPr>
              <w:pStyle w:val="Normal"/>
              <w:rPr/>
            </w:pPr>
            <w:r>
              <w:rPr/>
              <w:t>Powierzchnia jak w poz. 4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c P1 = 46,4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dnik P2 = 33,00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 = P1 + P2 = 79,44 m2 = 8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.04.04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  <w:p>
            <w:pPr>
              <w:pStyle w:val="Normal"/>
              <w:rPr/>
            </w:pPr>
            <w:r>
              <w:rPr/>
              <w:t>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dr. w-wy 10 cm z tłucznia kamiennego sortowanego 25 – 40 mm – jak w poz.18</w:t>
            </w:r>
          </w:p>
          <w:p>
            <w:pPr>
              <w:pStyle w:val="Normal"/>
              <w:rPr/>
            </w:pPr>
            <w:r>
              <w:rPr/>
              <w:t>Ilość jak w poz. 50 – P = 8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bet. grub. 6 cm jak w poz. 37 – kostka „Nostalit” szara – 80%  a 20% koloru piaskowego</w:t>
            </w:r>
          </w:p>
          <w:p>
            <w:pPr>
              <w:pStyle w:val="Normal"/>
              <w:rPr/>
            </w:pPr>
            <w:r>
              <w:rPr/>
              <w:t>Ilość jak w poz. 50 P = 8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ego włazu studni rewiz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 cz. F – chodnik dla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  <w:t>0403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TextBody"/>
              <w:ind w:left="720" w:hanging="720"/>
              <w:rPr/>
            </w:pPr>
            <w:r>
              <w:rPr/>
              <w:t xml:space="preserve">Cz.G  </w:t>
            </w:r>
            <w:r>
              <w:rPr>
                <w:u w:val="single"/>
              </w:rPr>
              <w:t xml:space="preserve">Połączenie chodnika niepełnosprawnych                        z chodnikiem przy Bibliotece </w:t>
            </w:r>
          </w:p>
          <w:p>
            <w:pPr>
              <w:pStyle w:val="TextBody"/>
              <w:ind w:left="720" w:hanging="720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długości 11,0 m i szerokości 2,0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stawienie krawężnika bet. wibroprasowanego 15 x 30 cm wraz z wykonaniem ławy betonowej z oporem o wym. 30 x 15 +20 x 10 cm w ilości 0,065 m3/mb</w:t>
            </w:r>
          </w:p>
          <w:p>
            <w:pPr>
              <w:pStyle w:val="Normal"/>
              <w:rPr/>
            </w:pPr>
            <w:r>
              <w:rPr/>
              <w:t>Ilość L = 1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.03.01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ożenie obrzeża bet. 8 x 25 cm wibroprasowanego na podsypce piaskowej z wypełnieniem spoin zaprawą cementową</w:t>
            </w:r>
          </w:p>
          <w:p>
            <w:pPr>
              <w:pStyle w:val="Normal"/>
              <w:rPr/>
            </w:pPr>
            <w:r>
              <w:rPr/>
              <w:t xml:space="preserve">Ilość L= 11,0 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</w:t>
            </w:r>
          </w:p>
          <w:p>
            <w:pPr>
              <w:pStyle w:val="Normal"/>
              <w:rPr/>
            </w:pPr>
            <w:r>
              <w:rPr/>
              <w:t>/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koryta w gr. kat.IV wraz z wykonaniem pobocza za obrzeżem i mechanicznym zagęszczeniem dna koryta głębokości do 1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11,0 x 2,00 = 22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.04.04  </w:t>
            </w: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  <w:p>
            <w:pPr>
              <w:pStyle w:val="Normal"/>
              <w:rPr/>
            </w:pPr>
            <w:r>
              <w:rPr/>
              <w:t>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 po zagęszczeniu,  z tłucznia sort. 25 –40 cm z zagęszczeniem walcem wibracyjnym</w:t>
            </w:r>
          </w:p>
          <w:p>
            <w:pPr>
              <w:pStyle w:val="Normal"/>
              <w:rPr/>
            </w:pPr>
            <w:r>
              <w:rPr/>
              <w:t>Ilość jak w poz.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grub. 6 cm jak w poz.37 – kostka „Nostalit”  - 80% szara a 20% koloru piaskowego</w:t>
            </w:r>
          </w:p>
          <w:p>
            <w:pPr>
              <w:pStyle w:val="Normal"/>
              <w:rPr/>
            </w:pPr>
            <w:r>
              <w:rPr/>
              <w:t>Ilość jak w poz.56  P = 2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azem cz. G Połączenie chodnika k/Bibliot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–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ESTAWIENIE  ELEMEN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prawa  funkcjonalności komunikacyjnej na terenach rekreacyjno – inwestycyjnych  w Ustrzykach Dolnych „ Etap II – Przebudowa drogi gruntowej Rynek – Pierzeja Południowa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740"/>
        <w:gridCol w:w="18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elemen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 A. Drogi dojazdow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. B. Dokończenie chodnika H-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. C. Remont chodnika I – 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. D. Remont chodnika E – 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. E. Wydłużenie chodnika wzdłuż Bibliote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. F. Chodnik dla niepełnospraw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. G. Połączenie chodnika niepełnosprawnych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z chodnikiem przy bibliote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Razem wartość robó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Sporządził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n. ………………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1:00Z</dcterms:created>
  <dc:creator>UM Ustrzyki Dolne</dc:creator>
  <dc:description/>
  <cp:keywords/>
  <dc:language>en-US</dc:language>
  <cp:lastModifiedBy>bs</cp:lastModifiedBy>
  <cp:lastPrinted>2008-08-21T09:25:00Z</cp:lastPrinted>
  <dcterms:modified xsi:type="dcterms:W3CDTF">2008-08-21T07:28:00Z</dcterms:modified>
  <cp:revision>6</cp:revision>
  <dc:subject/>
  <dc:title>Przedmiar robót</dc:title>
</cp:coreProperties>
</file>